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17.12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6"/>
        <w:gridCol w:w="539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124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</w:t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5"/>
          <w:szCs w:val="25"/>
        </w:rPr>
        <w:t>Обращение МРНЦ им. А.Ф. Цыба - Филиал ФГБУ «НМИЦ РАДИОЛОГИИ» Минздрава России о выдаче разрешения на вырубку зеленых насаждений в зоне строительства участка теплотрассы и канализации на территории МРНЦ им. А.Ф. Цыба - Филиал ФГБУ «НМИЦ РАДИОЛОГИИ» Минздрава России, г. Обнинск» по адресу: Калужская область, г. Обнинск, Киевское шоссе, 108 км.</w:t>
      </w:r>
    </w:p>
    <w:p>
      <w:pPr>
        <w:pStyle w:val="TextBody"/>
        <w:numPr>
          <w:ilvl w:val="0"/>
          <w:numId w:val="3"/>
        </w:numPr>
        <w:spacing w:lineRule="atLeast" w:line="220"/>
        <w:ind w:left="0" w:right="-1" w:firstLine="851"/>
        <w:outlineLvl w:val="0"/>
        <w:rPr/>
      </w:pPr>
      <w:r>
        <w:rPr>
          <w:sz w:val="25"/>
          <w:szCs w:val="25"/>
        </w:rPr>
        <w:t>Обращение ООО «Инфраструктура» о выдаче разрешения на вырубку зеленых насаждений в зоне проведения инженерно-изыскательских работ и строительства на земельных участках с кадастровыми номерами 40:27:030401:248 и 40:27:030401:246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МРНЦ им. А.Ф. Цыба - Филиал ФГБУ «НМИЦ РАДИОЛОГИИ» Минздрава России о выдаче разрешения на снос зеленых насаждений в зоне строительства участка теплотрассы и канализации на территории МРНЦ им. А.Ф. Цыба - Филиал ФГБУ «НМИЦ РАДИОЛОГИИ» Минздрава России, г. Обнинск» по адресу: Калужская область, г. Обнинск, Киевское шоссе, 108 к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боты будут проводиться на земельном участке с кадастровым номером 40:27:040802:34. 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(регистрация права от 26.02.2009 № 40:40:27/004/2009-146) является ФГБУ «НМИЦ РАДИОЛОГИИ» Минздрава Российской Феде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стройщику ФГБУ «НМИЦ РАДИОЛОГИИ» Минздрава Российской Федерации выдано разрешение от 19.04.2018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-302000-37-2018 на строительство центра доклинических исследований ФГБУ «НМИЦ РАДИОЛОГИИ» Минздрава России на земельном участке с кадастровым номером 40:27:040802:34, расположенном по адресу: Калужская область, Киевское шоссе, 108 км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едставленная схема вырубки зелёных насаждений соответствует сводному плану сетей инженерно-технического обеспечения из проектной документации, на основании которой было выдано разрешение на строительство вышеуказанного объекта, а именно разделу проекта 31704927330-П-ПЗУ.5.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08.12.2020 №185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сего зону проведения работ попадает 59 деревьев, из них 3 шт. сух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>В связи с тем, что вырубка будет осуществляться на земле, находящейся в собственности Федерального государственного учреждения «Национальный медицинский исследовательский центр радиологии» Министерства здравоохранения Российской Федераци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 xml:space="preserve">«против» - 0 чел.   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воздержалось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Разрешить МРНЦ им. А.Ф. Цыба - Филиал ФГБУ «НМИЦ РАДИОЛОГИИ» Минздрава России снос зеленых насаждений в зоне строительства участка теплотрассы и канализации на территории МРНЦ им. А.Ф. Цыба - Филиал ФГБУ «НМИЦ РАДИОЛОГИИ» Минздрава России, г. Обнинск» по адресу: Калужская область, г. Обнинск, Киевское шоссе, 108 км, без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упило обращение ООО «Инфраструктура» о выдаче разрешения на вырубку зеленых насаждений в зоне проведения инженерно-изыскательских работ и строительства на земельных участках с кадастровыми номерами 40:27:030401:248 и 40:27:030401:246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доставленная схема планировочной организации земельных участков  соответствует  документации по планировке и межеванию территорий жилого района «Заовражье», утвержденной постановлением Администрации города Обнинска от 03.03.2010 №247-п (в действующей редакции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выпискам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ых участков с кадастровыми номерами 40:27:030401:248 регистрация права от 19.08.2020 №40:27:030401:248-40/104/2020-2)  и 40:27:030401:246  (регистрация права от 19.08.2020 №40:27:030401:246-40/104/2020-2) является ООО «Инфраструктура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, составлен акт обследования зеленых насаждений от 14.12.2020 № 1853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зону проведения инженерно-изыскательских работ и строительства попадают  зеленые насаждения площадью 3 333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 xml:space="preserve">«против» - 0 чел.   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воздержалось» - 0 ч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ООО «Инфраструктура» вырубку зеленых насаждений в зоне проведения инженерно-изыскательских работ и строительства на земельных участках с кадастровыми номерами 40:27:030401:248 и 40:27:030401:246без оплаты компенсационной сто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ОО «Инфраструктура» рекомендовать произвести дополнительное озеленение части участка между зоной строительства и пр. Ленина в весенне-осенний посадочный период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ё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ёва Г.А.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character" w:styleId="Value2z0y5">
    <w:name w:val="value___2z0y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2:00Z</dcterms:created>
  <dc:creator>Popova</dc:creator>
  <dc:description/>
  <cp:keywords/>
  <dc:language>en-US</dc:language>
  <cp:lastModifiedBy>Пользователь</cp:lastModifiedBy>
  <cp:lastPrinted>2020-12-16T14:26:00Z</cp:lastPrinted>
  <dcterms:modified xsi:type="dcterms:W3CDTF">2020-12-17T09:53:00Z</dcterms:modified>
  <cp:revision>16</cp:revision>
  <dc:subject/>
  <dc:title>СВОДНЫЙ  ПРОТОКОЛ № ____</dc:title>
</cp:coreProperties>
</file>